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</w:rPr>
        <w:t>This form is to be completed by every Pathfinder/Adventurer and staff member belonging to the club. It must be signed by the parent of any Pathfinder/Adventurer under 18 years of age. It should then be carried in a safe file by the club nurse or director for reference at any emergency during Club outings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Name …………………………………….</w:t>
        <w:tab/>
        <w:t>Date of Birth ………………  Age ………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Address ………………………………………………………………………………….</w:t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Post Code ………………………………..</w:t>
        <w:tab/>
        <w:t>Telephone ………………………………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GP Name …………………………………</w:t>
        <w:tab/>
        <w:t>GP Telephone ………………………..…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>GP Address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In case of emergency, notify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Name ……………………………………</w:t>
        <w:tab/>
        <w:t>Relationship 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Address …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Post Code ………………………………..</w:t>
        <w:tab/>
        <w:t>Telephone ………………………………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Health Histor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Have you had: (Answer “yes” or “no”)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>Rheumatic Fever ……..</w:t>
        <w:tab/>
        <w:t>Asthma …….</w:t>
        <w:tab/>
        <w:tab/>
        <w:t xml:space="preserve">    Fainting Spells ………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Diabetes ………..</w:t>
        <w:tab/>
        <w:tab/>
        <w:t>Kidney disease ……..</w:t>
        <w:tab/>
        <w:t xml:space="preserve">    Heart Trouble ………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Menstrual Problems ………</w:t>
        <w:tab/>
        <w:t>Hernias …………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Are you allergic to: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Pencillin …………</w:t>
        <w:tab/>
        <w:tab/>
        <w:t>Anesthetic ………….     Other 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>Are you currently taking any medicine …………</w:t>
        <w:tab/>
        <w:t xml:space="preserve">    What for 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Explain any illness or limitation of activity 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Do you wear: Glasses ……..</w:t>
        <w:tab/>
        <w:t>Contact lenses ……..</w:t>
        <w:tab/>
        <w:t xml:space="preserve">   Dentures  ……………………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  <w:t xml:space="preserve">Parents Authorization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 xml:space="preserve">This health report is correct so far as I know, and the person described has permission to engage in all prescribed activities, except as noted by me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</w:rPr>
        <w:t>In the event I cannot be reached in an emergency, I hereby give permission to the physician selected by the adult leader in charge to hospitalize or treat, including anesthesia, injection, or surgery for my son/daughter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</w:rPr>
        <w:t>I have read and understand the Emergency Authorization statement and give my full consent to the terms found therein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ab/>
        <w:tab/>
        <w:tab/>
        <w:tab/>
        <w:t>Signed …………………………….. Parent/Guardi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770"/>
      <w:gridCol w:w="2178"/>
    </w:tblGrid>
    <w:tr>
      <w:trPr>
        <w:trHeight w:val="1430" w:hRule="atLeast"/>
      </w:trPr>
      <w:tc>
        <w:tcPr>
          <w:tcW w:w="1908" w:type="dxa"/>
          <w:tcBorders/>
        </w:tcPr>
        <w:p>
          <w:pPr>
            <w:pStyle w:val="Header"/>
            <w:rPr>
              <w:b/>
              <w:b/>
              <w:sz w:val="36"/>
            </w:rPr>
          </w:pPr>
          <w:r>
            <w:rPr>
              <w:b/>
              <w:sz w:val="36"/>
            </w:rPr>
            <w:drawing>
              <wp:inline distT="0" distB="0" distL="0" distR="0">
                <wp:extent cx="1143000" cy="1005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0" w:type="dxa"/>
          <w:tcBorders/>
        </w:tcPr>
        <w:p>
          <w:pPr>
            <w:pStyle w:val="Header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HEALTH AND MEDICAL RECORD FORM</w:t>
          </w:r>
        </w:p>
      </w:tc>
      <w:tc>
        <w:tcPr>
          <w:tcW w:w="2178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243965" cy="1108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1108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02:00Z</dcterms:created>
  <dc:creator>Burton</dc:creator>
  <dc:description/>
  <cp:keywords/>
  <dc:language>en-US</dc:language>
  <cp:lastModifiedBy>Cassandra Burton</cp:lastModifiedBy>
  <cp:lastPrinted>2011-01-28T09:22:00Z</cp:lastPrinted>
  <dcterms:modified xsi:type="dcterms:W3CDTF">2021-08-19T16:09:00Z</dcterms:modified>
  <cp:revision>3</cp:revision>
  <dc:subject/>
  <dc:title>THE PATHFINDER PLEDGE</dc:title>
</cp:coreProperties>
</file>